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娇妻借给朋友泻火</w:t>
      </w:r>
      <w:r>
        <w:rPr>
          <w:sz w:val="48"/>
          <w:szCs w:val="48"/>
        </w:rPr>
        <w:t>1 5</w:t>
      </w:r>
      <w:r>
        <w:rPr>
          <w:sz w:val="48"/>
          <w:szCs w:val="48"/>
        </w:rPr>
        <w:t>我家娇妻的特殊生日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娇妻的“特殊”生日礼物</w:t>
      </w:r>
      <w:r>
        <w:rPr>
          <w:sz w:val="32"/>
          <w:szCs w:val="32"/>
        </w:rPr>
        <w:t>&lt;/p&gt;&lt;p&gt;&lt;img src="/static-img/bTicqaNF2NoffU4S3_d6P9tymxdl0Cp6GyDtsjdhUbw8vd9npBYuJFH_V_uYvGEO.jpg"&gt;&lt;/p&gt;&lt;p&gt;</w:t>
      </w:r>
      <w:r>
        <w:rPr>
          <w:sz w:val="32"/>
          <w:szCs w:val="32"/>
        </w:rPr>
        <w:t>记得那天，正是我们结婚纪念日，我决定给她一个特别的生日礼物。虽然我知道这不是传统意义上的礼物，但在当时的我看来，这似乎是一个不错的主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我提起这个想法时，她脸上露出了惊讶和困惑。我解释说，这只是个开玩笑的事情，让她放松一下，不必太过在意。但我的心中，却隐约有着一丝紧张感，因为不知道她的反应会如何。</w:t>
      </w:r>
      <w:r>
        <w:rPr>
          <w:sz w:val="32"/>
          <w:szCs w:val="32"/>
        </w:rPr>
        <w:t>&lt;/p&gt;&lt;p&gt;&lt;img src="/static-img/zQWjG9gPl5Znq254kBjJzNtymxdl0Cp6GyDtsjdhUbzAq9vAZvXWfMnx4ILOmZ36yKmmYtbdGBQ-sqTkaaKQ0xJoar1tryZ4uOjHnoGcsy803oZXtaEvYQqzbNM_3HUcs1TCpQNnI_zTZl7wsANFKXNJFTN_yU3rKtWg7bnZFPg.jpg"&gt;&lt;/p&gt;&lt;p&gt;</w:t>
      </w:r>
      <w:r>
        <w:rPr>
          <w:sz w:val="32"/>
          <w:szCs w:val="32"/>
        </w:rPr>
        <w:t>终于，在我们一起享用完了晚餐之后，我鼓起勇气向她提出这个计划。她听后，面色微变，然后缓缓地问：“你是怎么想出来这样的计划的？”她的语气中带有一丝调侃，同时也透露出一些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解释说，这只是一种新的浪漫方式，用朋友之间轻松愉快的情谊来取代传统的一切。当然，并没有真的把她借出去，只是在我们的客厅里装饰了一番，让整个空间充满了轻松愉悦的氛围。我还特意准备了一些小游戏和饮料，以此作为庆祝他们相聚的一部分。</w:t>
      </w:r>
      <w:r>
        <w:rPr>
          <w:sz w:val="32"/>
          <w:szCs w:val="32"/>
        </w:rPr>
        <w:t>&lt;/p&gt;&lt;p&gt;&lt;img src="/static-img/jBmzbuDWLvf-ujxNVuxuUttymxdl0Cp6GyDtsjdhUbzAq9vAZvXWfMnx4ILOmZ36yKmmYtbdGBQ-sqTkaaKQ0xJoar1tryZ4uOjHnoGcsy803oZXtaEvYQqzbNM_3HUcs1TCpQNnI_zTZl7wsANFKXNJFTN_yU3rKtWg7bnZFPg.jpg"&gt;&lt;/p&gt;&lt;p&gt;</w:t>
      </w:r>
      <w:r>
        <w:rPr>
          <w:sz w:val="32"/>
          <w:szCs w:val="32"/>
        </w:rPr>
        <w:t>到了晚上，我们邀请了几个好友过来。那时候，客厅里充斥着欢声笑语，每个人都显得格外开朗。这一切似乎都让娇妻明白了我的本意——希望能够为我们的关系注入更多新鲜感和活力，而不是真正将她借给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人静下来，我们四周的人逐渐散去，只剩下我们两个。在回家的路上，她转头对我微笑，说：“虽然你的方法有些古怪，但能让我这么快乐，那就值得赞赏。”这一刻，我心里便涌出一股暖流，为自己的创意感到欣慰，也为即将到来的生活中的每一个新奇事物感到期待。</w:t>
      </w:r>
      <w:r>
        <w:rPr>
          <w:sz w:val="32"/>
          <w:szCs w:val="32"/>
        </w:rPr>
        <w:t>&lt;/p&gt;&lt;p&gt;&lt;img src="/static-img/hiztDz9cD0trpsFzTIzvRNtymxdl0Cp6GyDtsjdhUbzAq9vAZvXWfMnx4ILOmZ36yKmmYtbdGBQ-sqTkaaKQ0xJoar1tryZ4uOjHnoGcsy803oZXtaEvYQqzbNM_3HUcs1TCpQNnI_zTZl7wsANFKXNJFTN_yU3rKtWg7bnZFPg.jpg"&gt;&lt;/p&gt;&lt;p&gt;&lt;a href = "/doc/700886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我家娇妻的特殊生日礼物</w:t>
      </w:r>
      <w:r>
        <w:rPr>
          <w:sz w:val="32"/>
          <w:szCs w:val="32"/>
        </w:rPr>
        <w:t>.doc" rel="alternate" download="700886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我家娇妻的特殊生日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